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øs og fast om 1. holdet</w:t>
      </w:r>
    </w:p>
    <w:p>
      <w:pPr>
        <w:pStyle w:val="Normal"/>
        <w:jc w:val="both"/>
        <w:rPr/>
      </w:pPr>
      <w:r>
        <w:rPr/>
      </w:r>
    </w:p>
    <w:p>
      <w:pPr>
        <w:pStyle w:val="Normal"/>
        <w:jc w:val="both"/>
        <w:rPr/>
      </w:pPr>
      <w:r>
        <w:rPr/>
        <w:t>Sidste år rykkede vi op i Danmarks fineste række Skakligaen og vi vidste at det ville blive svært at redde livet i rækken i kamp mod Danmarks førende skakklubber. Efter at vi havde slået Føroyar allerede i 3. runde med 5,5-2,5 udgik de midtvejs i turneringen - og det er der sagt og skrevet meget om. Min opfattelse er, at det havde været meget værre hvis de havde fortsat med et rent 2. holdet og tabte de sidste 3-4 matcher 8-0 – det havde for alvor givet en skævvridning af turneringen til ugunst for os der mødte dem, mens de stadig var ”på toppen”. Nu blev de tvangsnedrykket og Nordre fulgte dem ud af rækken, mens vi klarede en flot 7. plads – et halvt point foran naboerne fra Helsingør.</w:t>
      </w:r>
    </w:p>
    <w:p>
      <w:pPr>
        <w:pStyle w:val="Normal"/>
        <w:jc w:val="both"/>
        <w:rPr/>
      </w:pPr>
      <w:r>
        <w:rPr/>
      </w:r>
    </w:p>
    <w:p>
      <w:pPr>
        <w:pStyle w:val="Normal"/>
        <w:jc w:val="both"/>
        <w:rPr/>
      </w:pPr>
      <w:r>
        <w:rPr/>
        <w:t xml:space="preserve">Afgørende var det nok at vi igen havde vores 2 svenske stormestre med i væsentligt flere kampe end sædvanligt og at vi forud for sæsonen fik tilgang af </w:t>
      </w:r>
      <w:r>
        <w:rPr>
          <w:b/>
          <w:bCs/>
        </w:rPr>
        <w:t>Kåre Kristensen</w:t>
      </w:r>
      <w:r>
        <w:rPr/>
        <w:t xml:space="preserve">, der havde vogtet 1. brættet i Skakspilleren i 1. division og </w:t>
      </w:r>
      <w:r>
        <w:rPr>
          <w:b/>
          <w:bCs/>
        </w:rPr>
        <w:t>Lars Aaes Nielsen</w:t>
      </w:r>
      <w:r>
        <w:rPr/>
        <w:t xml:space="preserve">, der spillede 1. bræt for Odysseus i 2. division (og endda scorede 7 points af 7 mulige for dem). Til gengæld sagde vi farvel til vores spillende træner gennem mange år </w:t>
      </w:r>
      <w:r>
        <w:rPr>
          <w:b/>
          <w:bCs/>
        </w:rPr>
        <w:t>Kai Bjerring</w:t>
      </w:r>
      <w:r>
        <w:rPr/>
        <w:t xml:space="preserve">, der har lagt skakbrikkerne på hylden og </w:t>
      </w:r>
      <w:r>
        <w:rPr>
          <w:b/>
          <w:bCs/>
        </w:rPr>
        <w:t>Jes Knudsen</w:t>
      </w:r>
      <w:r>
        <w:rPr/>
        <w:t>, der nu spiller på Helsinges 2. hold.</w:t>
      </w:r>
    </w:p>
    <w:p>
      <w:pPr>
        <w:pStyle w:val="Normal"/>
        <w:jc w:val="both"/>
        <w:rPr/>
      </w:pPr>
      <w:r>
        <w:rPr/>
      </w:r>
    </w:p>
    <w:p>
      <w:pPr>
        <w:pStyle w:val="Normal"/>
        <w:jc w:val="both"/>
        <w:rPr/>
      </w:pPr>
      <w:r>
        <w:rPr/>
        <w:t xml:space="preserve">I år bestod truppen igen af 11 mand der alle kom i aktion, men der var jo også 9 kampe i år mod normalt kun 7 kampe. I praksis har </w:t>
      </w:r>
      <w:r>
        <w:rPr>
          <w:b/>
          <w:bCs/>
        </w:rPr>
        <w:t>Peter Vestergaard Andersen, Steen Andersen</w:t>
      </w:r>
      <w:r>
        <w:rPr/>
        <w:t xml:space="preserve"> og </w:t>
      </w:r>
      <w:r>
        <w:rPr>
          <w:b/>
          <w:bCs/>
        </w:rPr>
        <w:t>Martin Stampe Noer</w:t>
      </w:r>
      <w:r>
        <w:rPr/>
        <w:t xml:space="preserve"> delt det nederste bræt imellem sig. Det blev til lidt færre kampe end forventet, da </w:t>
      </w:r>
      <w:r>
        <w:rPr>
          <w:b/>
          <w:bCs/>
        </w:rPr>
        <w:t>Ludvig Doucha</w:t>
      </w:r>
      <w:r>
        <w:rPr/>
        <w:t xml:space="preserve"> kom hjem og spille de sidste 2 kampe. Igen scorede vores sidste brætter ikke så mange points, men vi var også ganske overmatchede!</w:t>
      </w:r>
    </w:p>
    <w:p>
      <w:pPr>
        <w:pStyle w:val="Normal"/>
        <w:jc w:val="both"/>
        <w:rPr/>
      </w:pPr>
      <w:r>
        <w:rPr/>
      </w:r>
    </w:p>
    <w:p>
      <w:pPr>
        <w:pStyle w:val="Normal"/>
        <w:jc w:val="both"/>
        <w:rPr/>
      </w:pPr>
      <w:r>
        <w:rPr>
          <w:b/>
          <w:bCs/>
        </w:rPr>
        <w:t>Jonny Hector</w:t>
      </w:r>
      <w:r>
        <w:rPr/>
        <w:t xml:space="preserve"> blev sæsonens topscorer med 6,0 points. Han spillede for første gang samtlige matcher for Nordkalotten og det var som nævnt endda 9 matcher i denne sæson. </w:t>
      </w:r>
      <w:r>
        <w:rPr>
          <w:b/>
          <w:bCs/>
        </w:rPr>
        <w:t>Peter Jakobsen</w:t>
      </w:r>
      <w:r>
        <w:rPr/>
        <w:t xml:space="preserve"> spillede en fremragende Divisionsturnering og scorede 5,5 points mod meget stærk modstand. Lige efter fulgte </w:t>
      </w:r>
      <w:r>
        <w:rPr>
          <w:b/>
          <w:bCs/>
        </w:rPr>
        <w:t>Stellan Brynell</w:t>
      </w:r>
      <w:r>
        <w:rPr/>
        <w:t xml:space="preserve"> og </w:t>
      </w:r>
      <w:r>
        <w:rPr>
          <w:b/>
          <w:bCs/>
        </w:rPr>
        <w:t>Lars Aaes Nielsen</w:t>
      </w:r>
      <w:r>
        <w:rPr/>
        <w:t xml:space="preserve">, der også gjorde det smukt med 5,0 points. Stellan klarede det i kun 6 kampe, mens Lars spillede 8 kampe. Samtidig var Stellan Brynell den eneste af holdet 11 spillere, der kom gennem sæsonen uden tabs partier. Jonny, Stellan, Lars og Peter lavede samtidig Kandidatreultat. </w:t>
      </w:r>
    </w:p>
    <w:p>
      <w:pPr>
        <w:pStyle w:val="Normal"/>
        <w:jc w:val="both"/>
        <w:rPr/>
      </w:pPr>
      <w:r>
        <w:rPr/>
      </w:r>
    </w:p>
    <w:p>
      <w:pPr>
        <w:pStyle w:val="Normal"/>
        <w:jc w:val="both"/>
        <w:rPr/>
      </w:pPr>
      <w:r>
        <w:rPr/>
        <w:t xml:space="preserve">I denne sæson havde vi 3 jubilarer. </w:t>
      </w:r>
      <w:r>
        <w:rPr>
          <w:b/>
          <w:bCs/>
        </w:rPr>
        <w:t>Kai Bjerring</w:t>
      </w:r>
      <w:r>
        <w:rPr/>
        <w:t xml:space="preserve"> rundede mod sin gamle klub AS04 de 75 kampe og er nu blandt de 5 spillere i Nordkalotten, der har spillet flest kampe på 1. holdet. </w:t>
      </w:r>
      <w:r>
        <w:rPr>
          <w:b/>
          <w:bCs/>
        </w:rPr>
        <w:t>Søren Koch</w:t>
      </w:r>
      <w:r>
        <w:rPr/>
        <w:t xml:space="preserve"> </w:t>
      </w:r>
      <w:r>
        <w:rPr>
          <w:b/>
          <w:bCs/>
        </w:rPr>
        <w:t>og Stellan Brynell</w:t>
      </w:r>
      <w:r>
        <w:rPr/>
        <w:t xml:space="preserve"> rundede begge de 25 kampe i sidste runde mod Frederiksberg. Dem er der mange flere kampe i!</w:t>
      </w:r>
    </w:p>
    <w:p>
      <w:pPr>
        <w:pStyle w:val="Normal"/>
        <w:jc w:val="both"/>
        <w:rPr/>
      </w:pPr>
      <w:r>
        <w:rPr/>
      </w:r>
    </w:p>
    <w:p>
      <w:pPr>
        <w:pStyle w:val="Normal"/>
        <w:jc w:val="both"/>
        <w:rPr/>
      </w:pPr>
      <w:r>
        <w:rPr/>
        <w:t xml:space="preserve">For en gang skyld var der slet ingen jubilarer i denne sæson. Til gengæld kan næste sæson give hele 5 stk, hvis tingene flasker sig. Først og fremmest kan </w:t>
      </w:r>
      <w:r>
        <w:rPr>
          <w:b/>
          <w:bCs/>
        </w:rPr>
        <w:t>Peter Vestergaard Andersen</w:t>
      </w:r>
      <w:r>
        <w:rPr/>
        <w:t xml:space="preserve"> nå de magiske 100 kampe, hvis han spiller alle 9 matcher næste sæson. Hvis </w:t>
      </w:r>
      <w:r>
        <w:rPr>
          <w:b/>
          <w:bCs/>
        </w:rPr>
        <w:t>Jonny Hector</w:t>
      </w:r>
      <w:r>
        <w:rPr/>
        <w:t xml:space="preserve"> spiller alle sine 9 kampe kan han nå 75 kampe og </w:t>
      </w:r>
      <w:r>
        <w:rPr>
          <w:b/>
          <w:bCs/>
        </w:rPr>
        <w:t xml:space="preserve">Richard Lilja </w:t>
      </w:r>
      <w:r>
        <w:rPr/>
        <w:t xml:space="preserve">og </w:t>
      </w:r>
      <w:r>
        <w:rPr>
          <w:b/>
          <w:bCs/>
        </w:rPr>
        <w:t>Ludvig Doucha</w:t>
      </w:r>
      <w:r>
        <w:rPr/>
        <w:t xml:space="preserve"> mangler kun 5 kampe for at nå deres 50 kamps jubilæum. Endelig mangler </w:t>
      </w:r>
      <w:r>
        <w:rPr>
          <w:b/>
          <w:bCs/>
        </w:rPr>
        <w:t>Peter Jakobsen</w:t>
      </w:r>
      <w:r>
        <w:rPr/>
        <w:t xml:space="preserve"> kun 3 kampe i at runde de 25 kampe for Nordkalottens 1. hold.</w:t>
      </w:r>
    </w:p>
    <w:p>
      <w:pPr>
        <w:pStyle w:val="Normal"/>
        <w:jc w:val="both"/>
        <w:rPr/>
      </w:pPr>
      <w:r>
        <w:rPr/>
      </w:r>
    </w:p>
    <w:p>
      <w:pPr>
        <w:pStyle w:val="Normal"/>
        <w:jc w:val="both"/>
        <w:rPr/>
      </w:pPr>
      <w:r>
        <w:rPr/>
        <w:t>Førsteholdet har spillet i alt 1488 partier og scoret 825,0 points, hvilket giver 55,4 %. Det er en lille tilbagegang på 0,6 procent-points i forhold til sidste år. I alt har Nordkalotten spillet 26 sæsoner – en i Skakligaen, en i 1. division, fem i 3. division, 14 i Mesterrækken, en i A-rækken, to i B-rækken og to i C-rækken.</w:t>
      </w:r>
    </w:p>
    <w:p>
      <w:pPr>
        <w:pStyle w:val="Normal"/>
        <w:rPr/>
      </w:pPr>
      <w:r>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viduelle scorer på 1. holdet:</w:t>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1. Jonny Hector</w:t>
        <w:tab/>
        <w:t>9 kampe</w:t>
        <w:tab/>
        <w:t>6,0 points</w:t>
        <w:tab/>
        <w:t>66,6%</w:t>
        <w:tab/>
        <w:t>+ 9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2. Stellan Brynell</w:t>
        <w:tab/>
        <w:t>6 kampe</w:t>
        <w:tab/>
        <w:t>5,0 points</w:t>
        <w:tab/>
        <w:t>83,3%</w:t>
        <w:tab/>
        <w:t>+ 11 i rating</w:t>
        <w:tab/>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3. Kåre Kristensen</w:t>
        <w:tab/>
        <w:t>7 kampe</w:t>
        <w:tab/>
        <w:t>3,0 points</w:t>
        <w:tab/>
        <w:t>42,9%</w:t>
        <w:tab/>
        <w:t>- 1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4. Lars Aaes Nielsen</w:t>
        <w:tab/>
        <w:t>8 kampe</w:t>
        <w:tab/>
        <w:t>5,0 points</w:t>
        <w:tab/>
        <w:t>62,5%</w:t>
        <w:tab/>
        <w:t>+ 52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5. Peter Jakobsen</w:t>
        <w:tab/>
        <w:t>9 kampe</w:t>
        <w:tab/>
        <w:t>5,5 points</w:t>
        <w:tab/>
        <w:t>61,1%</w:t>
        <w:tab/>
        <w:t>+ 49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6. Søren A. Koch</w:t>
        <w:tab/>
        <w:t>9 kampe</w:t>
        <w:tab/>
        <w:t>1,5 points</w:t>
        <w:tab/>
        <w:t>16,7%</w:t>
        <w:tab/>
        <w:t>- 27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7. Richard Lilja</w:t>
        <w:tab/>
        <w:t>9 kampe</w:t>
        <w:tab/>
        <w:t>3,0 points</w:t>
        <w:tab/>
        <w:t>33,3%</w:t>
        <w:tab/>
        <w:t>+ 17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8. Peter V. Andersen</w:t>
        <w:tab/>
        <w:t>6 kampe</w:t>
        <w:tab/>
        <w:t>1,5 points</w:t>
        <w:tab/>
        <w:t>25,0%</w:t>
        <w:tab/>
        <w:t>- 15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R. Ludvig Doucha</w:t>
        <w:tab/>
        <w:t>2 kampe</w:t>
        <w:tab/>
        <w:t>0,0 points</w:t>
        <w:tab/>
        <w:t>00,0%</w:t>
        <w:tab/>
        <w:t>- 14 i rating</w:t>
        <w:tab/>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R. Steen Andersen</w:t>
        <w:tab/>
        <w:t>4 kampe</w:t>
        <w:tab/>
        <w:t>0,5 points</w:t>
        <w:tab/>
        <w:t>12,5%</w:t>
        <w:tab/>
        <w:t>- 30 i rating</w:t>
      </w:r>
    </w:p>
    <w:p>
      <w:pPr>
        <w:pStyle w:val="Almindeligtekst"/>
        <w:rPr>
          <w:rFonts w:ascii="Times New Roman" w:hAnsi="Times New Roman" w:cs="Times New Roman"/>
          <w:sz w:val="24"/>
        </w:rPr>
      </w:pPr>
      <w:r>
        <w:rPr>
          <w:rFonts w:eastAsia="MS Mincho;ＭＳ 明朝" w:cs="Times New Roman" w:ascii="Times New Roman" w:hAnsi="Times New Roman"/>
          <w:sz w:val="24"/>
        </w:rPr>
        <w:t>R. Martin Stampe Noer</w:t>
      </w:r>
      <w:r>
        <w:rPr>
          <w:rFonts w:eastAsia="MS Mincho;ＭＳ 明朝"/>
        </w:rPr>
        <w:tab/>
      </w:r>
      <w:r>
        <w:rPr>
          <w:rFonts w:eastAsia="MS Mincho;ＭＳ 明朝" w:cs="Times New Roman" w:ascii="Times New Roman" w:hAnsi="Times New Roman"/>
          <w:sz w:val="24"/>
        </w:rPr>
        <w:t>3 kampe</w:t>
        <w:tab/>
        <w:t>1,0 points</w:t>
        <w:tab/>
        <w:t>33,3%</w:t>
        <w:tab/>
        <w:t>+ 20 i rating</w:t>
      </w:r>
    </w:p>
    <w:p>
      <w:pPr>
        <w:pStyle w:val="Normal"/>
        <w:rPr>
          <w:rFonts w:ascii="Times New Roman" w:hAnsi="Times New Roman" w:cs="Times New Roman"/>
          <w:sz w:val="24"/>
        </w:rPr>
      </w:pPr>
      <w:r>
        <w:rPr>
          <w:rFonts w:cs="Times New Roman"/>
          <w:sz w:val="24"/>
        </w:rPr>
      </w:r>
    </w:p>
    <w:p>
      <w:pPr>
        <w:pStyle w:val="Normal"/>
        <w:jc w:val="right"/>
        <w:rPr/>
      </w:pPr>
      <w:r>
        <w:rPr/>
        <w:t>Martin</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25:00Z</dcterms:created>
  <dc:creator>Martin Stampe Noer</dc:creator>
  <dc:description/>
  <dc:language>en-US</dc:language>
  <cp:lastModifiedBy>Martin Stampe Noer</cp:lastModifiedBy>
  <dcterms:modified xsi:type="dcterms:W3CDTF">2006-06-25T14:12:00Z</dcterms:modified>
  <cp:revision>9</cp:revision>
  <dc:subject/>
  <dc:title>Løs og fast om 1</dc:title>
</cp:coreProperties>
</file>